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GULAMIN WYCIECZKI/IMPREZ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  <w:caps/>
        </w:rPr>
        <w:t>Każdy uczestnik wycieczki/IMPREZY  zobowiązany jest: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caps/>
        </w:rPr>
      </w:pPr>
      <w:r>
        <w:rPr>
          <w:rFonts w:eastAsia="Arial"/>
          <w:b w:val="false"/>
          <w:caps/>
        </w:rPr>
        <w:t xml:space="preserve"> </w:t>
      </w:r>
      <w:r>
        <w:rPr>
          <w:b w:val="false"/>
          <w:caps/>
        </w:rPr>
        <w:t xml:space="preserve">Zachowywać się w sposób zdyscyplinowany i kulturalny. 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caps/>
        </w:rPr>
      </w:pPr>
      <w:r>
        <w:rPr>
          <w:b w:val="false"/>
          <w:caps/>
        </w:rPr>
        <w:t xml:space="preserve">Kulturalnie odnosić się do opiekunów, kolegów i innych osób. 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caps/>
        </w:rPr>
      </w:pPr>
      <w:r>
        <w:rPr>
          <w:rFonts w:eastAsia="Arial"/>
          <w:b w:val="false"/>
          <w:caps/>
        </w:rPr>
        <w:t xml:space="preserve"> </w:t>
      </w:r>
      <w:r>
        <w:rPr>
          <w:b w:val="false"/>
          <w:caps/>
        </w:rPr>
        <w:t xml:space="preserve">Traktować z należytym respektem obiekty sportowe, zabytkowe, eksponaty muzealne  i inne. 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caps/>
        </w:rPr>
      </w:pPr>
      <w:r>
        <w:rPr>
          <w:b w:val="false"/>
          <w:caps/>
        </w:rPr>
        <w:t xml:space="preserve">Nie śmiecić, nie niszczyć zieleni, nie płoszyć zwierząt. 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caps/>
        </w:rPr>
      </w:pPr>
      <w:r>
        <w:rPr>
          <w:b w:val="false"/>
          <w:caps/>
        </w:rPr>
        <w:t>Nie zakłócać spokoju i porządku innym uczestnikom w trakcie trwania wycieczki.</w:t>
      </w:r>
    </w:p>
    <w:p>
      <w:pPr>
        <w:pStyle w:val="Tekstpodstawowy2"/>
        <w:ind w:left="1440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</w:rPr>
        <w:t>WSZYSCY UCZESTNICY WYCIECZKI</w:t>
      </w:r>
      <w:r>
        <w:rPr>
          <w:rFonts w:cs="Times New Roman" w:ascii="Times New Roman" w:hAnsi="Times New Roman"/>
          <w:bCs w:val="false"/>
          <w:caps/>
        </w:rPr>
        <w:t>/</w:t>
      </w:r>
      <w:r>
        <w:rPr>
          <w:b w:val="false"/>
        </w:rPr>
        <w:t>IMPREZY ZOBOWIĄZUJĄ SIĘ DO PRZESTRZEGANIA WSZELKICH POLECEŃ WYDANYCH PRZEZ KIEROWNIKA I OPIEKUNÓW WYCIECZKI.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BRANIA SIĘ SAMOWOLNEGO ODDALANIA SIĘ OD WYCIECZKI, BEZ ZGODY KIEROWNIKA WYCIECZK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WSZYSCY UCZESTNICY WYCIECZKI/IMPREZY</w:t>
      </w:r>
      <w:r>
        <w:rPr/>
        <w:t xml:space="preserve"> </w:t>
      </w:r>
      <w:r>
        <w:rPr>
          <w:rFonts w:cs="Arial" w:ascii="Arial" w:hAnsi="Arial"/>
          <w:bCs/>
        </w:rPr>
        <w:t>ZOBOWIĄZUJĄ SIĘ DO PRZESTRZEGANIA WSZELKICH ZASAD I PRZEPISÓW BHP W CZASIE TRWANIA WYCIECZK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ZASIE DOJAZDÓW DO: MIEJSC ZWIEDZANYCH, MIEJSC NOCLEGÓW, MIEJSCA ZAMIESZKANI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RAKCIE PRZEJŚĆ PO SZLAKACH TURYSTYCZNYCH, NALEŻY ZACHOWAĆ ABSOLUTNĄ CISZĘ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RAKCIE PRZEJŚĆ PO SZLAKACH TURYSTYCZNYCH, NIE NALEŻY ODDALAĆ SIĘ OD GRUPY WYCIECZKOWEJ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ZASIE ZWIEDZANIA OBIEKTÓW, NALEŻY PRZESTRZEGAĆ WSZELKICH REGULAMINÓW DANYCH OBIEKTÓW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ZASIE ZWIEDZANIA OBIEKTÓW Z PRZEWODNIKIEM, NALEŻY BEZWZGLĘDNIE PRZESTRZEGAĆ WSZELKICH POLECEŃ PRZEWODNIK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W CZASIE ZAKWATEROWANIA W OBIEKTACH TURYSTYCZNYCH WSZYSCY UCZESTNICY WYCIECZKI</w:t>
      </w:r>
      <w:r>
        <w:rPr/>
        <w:t xml:space="preserve"> </w:t>
      </w:r>
      <w:r>
        <w:rPr>
          <w:rFonts w:cs="Arial" w:ascii="Arial" w:hAnsi="Arial"/>
          <w:bCs/>
        </w:rPr>
        <w:t>ZOBOWIĄZUJĄ SIĘ DO PRZESTRZEGANIA I STOSOWANIA OBOWIĄZUJĄCYCH W DANYCH OBIEKTACH REGULAMINÓW POBYT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W TRAKCIE WYCIECZKI ZABRANIA SIĘ SPOŻYWANIA ALKOHOLU, POD KAŻDĄ POSTACI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 xml:space="preserve">W TRAKCIE WYCIECZKI ZABRANIA SIĘ PALENIA TYTONIU, </w:t>
      </w:r>
      <w:r>
        <w:rPr>
          <w:rFonts w:cs="Arial" w:ascii="Arial" w:hAnsi="Arial"/>
          <w:caps/>
        </w:rPr>
        <w:t>zażywania narkotyków oraz innych środków odurzających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WSZELKICH NIEPRAWIDŁOWOŚCIACH ZAUWAŻONYCH W CZASIE WYCIECZKI, NALEŻY NATYCHMIAST INFORMOWAĆ KIEROWNIKA WYCIECZK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JAKICHKOLWIEK OBJAWÓW CHOROBOWYCH, NALEŻY NATYCHMIAST ZAWIADOMIĆ KIEROWNIKA WYCIECZKI.</w:t>
      </w:r>
    </w:p>
    <w:p>
      <w:pPr>
        <w:pStyle w:val="Tekstpodstawowy3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kstpodstawowy3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INIEJSZY REGULAMIN ZOSTAŁ OMÓWIONY I PRZEDSTAWIONY WSZYSTKIM UCZESTNIKOM WYCIECZKI SZKOLNEJ NA TRASIE ………………..……………..……………………………………………………….. </w:t>
      </w:r>
    </w:p>
    <w:p>
      <w:pPr>
        <w:pStyle w:val="Tekstpodstawowy3"/>
        <w:spacing w:lineRule="auto" w:line="360"/>
        <w:rPr/>
      </w:pPr>
      <w:r>
        <w:rPr>
          <w:b/>
          <w:bCs/>
        </w:rPr>
        <w:t xml:space="preserve">W DNIU/DNIACH ………………………………………………………….…………..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ZNIOWIE ZAAKCEPTOWALI POWYŻSZY REGULAMIN I ZOBOWIĄZALI SIĘ DO JEGO PRZESTRZEGANI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20"/>
        </w:rPr>
        <w:t>Każdy</w:t>
      </w:r>
      <w:r>
        <w:rPr>
          <w:rFonts w:cs="Arial" w:ascii="Arial" w:hAnsi="Arial"/>
          <w:b/>
          <w:bCs/>
          <w:sz w:val="20"/>
        </w:rPr>
        <w:t xml:space="preserve"> UCZESTNIK ZŁOŻYŁ OSOBIŚCIE PODPIS POD NINIEJSZYM REGULAMINE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.p.Imię i nazwisko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8:41:00Z</dcterms:created>
  <dc:creator>x</dc:creator>
  <dc:description/>
  <cp:keywords/>
  <dc:language>en-US</dc:language>
  <cp:lastModifiedBy>Ania</cp:lastModifiedBy>
  <cp:lastPrinted>2014-10-28T14:35:00Z</cp:lastPrinted>
  <dcterms:modified xsi:type="dcterms:W3CDTF">2014-11-03T13:16:00Z</dcterms:modified>
  <cp:revision>13</cp:revision>
  <dc:subject/>
  <dc:title>REGULAMIN WYCIECZKI</dc:title>
</cp:coreProperties>
</file>