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  <w:r>
        <w:rPr>
          <w:i w:val="false"/>
          <w:sz w:val="40"/>
        </w:rPr>
        <w:t xml:space="preserve">                                 </w:t>
      </w:r>
      <w:r>
        <w:rPr>
          <w:i w:val="false"/>
          <w:sz w:val="40"/>
        </w:rPr>
        <w:t>O</w:t>
      </w:r>
      <w:r>
        <w:rPr>
          <w:i w:val="false"/>
          <w:sz w:val="32"/>
        </w:rPr>
        <w:t>świadczeni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Wyrażam zgodę na udział mojego dziecka 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w wycieczce do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w terminie ………………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Jednocześnie oświadczam, że nie ma żadnych przeciwwskazań zdrowotnych do udziału mojego dziecka w w/w wycieczce.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Zobowiązuję się do pokrycia kosztów wycieczki mojego syna/córki w wyznaczonym terminie. Biorę odpowiedzialność finansową za szkody materialne wynikające z nieprzestrzegania przez moje dziecko regulaminu wycieczek szkolnych.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b w:val="false"/>
          <w:i w:val="false"/>
          <w:sz w:val="24"/>
        </w:rPr>
        <w:t xml:space="preserve">Zapewnię dziecku opiekę w drodze na miejsce zbiórki oraz w drodze powrotnej do  domu po zakończeniu wycieczki. 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4"/>
          <w:szCs w:val="24"/>
        </w:rPr>
        <w:t>Znam regulamin</w:t>
      </w:r>
      <w:r>
        <w:rPr>
          <w:b w:val="false"/>
          <w:i w:val="false"/>
          <w:sz w:val="24"/>
          <w:szCs w:val="28"/>
        </w:rPr>
        <w:t xml:space="preserve">  </w:t>
      </w:r>
      <w:r>
        <w:rPr>
          <w:b w:val="false"/>
          <w:i w:val="false"/>
          <w:sz w:val="22"/>
          <w:szCs w:val="28"/>
        </w:rPr>
        <w:t>organizowania wycieczek szkolnych ZSP im. J.P.II (zamieszczony na stronie internetowej szkoły)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0"/>
        </w:rPr>
        <w:t>…………………………………</w:t>
      </w: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20"/>
          <w:szCs w:val="24"/>
        </w:rPr>
        <w:t>…….</w:t>
      </w:r>
      <w:r>
        <w:rPr>
          <w:b w:val="false"/>
          <w:i w:val="false"/>
          <w:sz w:val="20"/>
        </w:rPr>
        <w:t>……….…………………</w:t>
        <w:tab/>
        <w:tab/>
        <w:t>……………………………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Data                                                                Podpis </w:t>
        <w:tab/>
        <w:tab/>
        <w:tab/>
        <w:tab/>
        <w:t>Nr telefonu</w:t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udział mojego dziecka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wycieczce do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terminie ……………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 żadnych przeciwwskazań zdrowotnych do udziału mojego dziecka w w/w wycieczce.</w:t>
      </w:r>
    </w:p>
    <w:p>
      <w:pPr>
        <w:pStyle w:val="Normal"/>
        <w:spacing w:lineRule="auto" w:line="360"/>
        <w:jc w:val="both"/>
        <w:rPr/>
      </w:pPr>
      <w:r>
        <w:rPr/>
        <w:t>Zobowiązuję się do pokrycia kosztów wycieczki mojego syna/córki w wyznaczonym terminie. Biorę odpowiedzialność finansową za szkody materialne wynikające z nieprzestrzegania przez moje dziecko regulaminu wycieczek szkolnych.</w:t>
      </w:r>
    </w:p>
    <w:p>
      <w:pPr>
        <w:pStyle w:val="Normal"/>
        <w:spacing w:lineRule="auto" w:line="360"/>
        <w:jc w:val="both"/>
        <w:rPr/>
      </w:pPr>
      <w:r>
        <w:rPr/>
        <w:t xml:space="preserve">Zapewnię dziecku opiekę w drodze na miejsce zbiórki oraz w drodze powrotnej do  domu po zakończeniu wycieczki. </w:t>
      </w:r>
    </w:p>
    <w:p>
      <w:pPr>
        <w:pStyle w:val="Normal"/>
        <w:spacing w:lineRule="auto" w:line="360"/>
        <w:jc w:val="both"/>
        <w:rPr/>
      </w:pPr>
      <w:r>
        <w:rPr/>
        <w:t>Znam regulamin  organizowania wycieczek szkolnych ZSP im. J. P. II (zamieszczony na stronie internetowej szkoł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         ……</w:t>
      </w:r>
      <w:r>
        <w:rPr/>
        <w:t>.……….…………………</w:t>
        <w:tab/>
        <w:t>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Data                                                                Podpis </w:t>
        <w:tab/>
        <w:tab/>
        <w:tab/>
        <w:tab/>
        <w:t>Nr telefon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959975</wp:posOffset>
              </wp:positionV>
              <wp:extent cx="561975" cy="56197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i/>
      <w:sz w:val="4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3:00Z</dcterms:created>
  <dc:creator>start</dc:creator>
  <dc:description/>
  <cp:keywords/>
  <dc:language>en-US</dc:language>
  <cp:lastModifiedBy>Ania</cp:lastModifiedBy>
  <cp:lastPrinted>2014-10-16T08:29:00Z</cp:lastPrinted>
  <dcterms:modified xsi:type="dcterms:W3CDTF">2014-11-03T13:17:00Z</dcterms:modified>
  <cp:revision>15</cp:revision>
  <dc:subject/>
  <dc:title>ZAŁĄCZNIK   NR   3</dc:title>
</cp:coreProperties>
</file>