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4208145</wp:posOffset>
                </wp:positionH>
                <wp:positionV relativeFrom="page">
                  <wp:posOffset>2129790</wp:posOffset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282600" y="-11091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167.7pt;width:264.55pt;height:690.65pt" coordorigin="6627,335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2;top:1607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627;top:11322;width:5291;height:5845">
                  <v:shape id="shape_0" coordsize="6418,6670" path="m6418,1185l6418,6670l1809,6669c974,5889,0,3958,1407,1987c2830,0,5591,411,6418,1185xe" fillcolor="#a7bfde" stroked="f" o:allowincell="f" style="position:absolute;left:6627;top:11322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213;top:12308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13;top:12576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36980</wp:posOffset>
                </wp:positionH>
                <wp:positionV relativeFrom="page">
                  <wp:posOffset>-61595</wp:posOffset>
                </wp:positionV>
                <wp:extent cx="2613660" cy="26136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4.85pt;width:205.8pt;height:205.8pt" coordorigin="1948,-97" coordsize="4116,4116">
                <v:shape id="shape_0" stroked="t" o:allowincell="f" style="position:absolute;left:2468;top:2009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948;top:-97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2047;top:51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2130;top:116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295015</wp:posOffset>
                </wp:positionH>
                <wp:positionV relativeFrom="page">
                  <wp:posOffset>-2177415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2395440" y="127764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9.45pt;margin-top:-171.45pt;width:464.8pt;height:380.95pt" coordorigin="-5189,-3429" coordsize="9296,7619">
                <v:shape id="shape_0" stroked="t" o:allowincell="f" style="position:absolute;left:-1417;top:-1417;width:7513;height:7386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891;top:1974;width:2216;height:2216">
                  <v:oval id="shape_0" fillcolor="#a7bfde" stroked="f" o:allowincell="f" style="position:absolute;left:1891;top:1974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945;top:2308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990;top:2651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mbria"/>
        </w:rPr>
        <w:t xml:space="preserve"> </w:t>
      </w:r>
    </w:p>
    <w:tbl>
      <w:tblPr>
        <w:tblW w:w="49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745"/>
      </w:tblGrid>
      <w:tr>
        <w:trPr/>
        <w:tc>
          <w:tcPr>
            <w:tcW w:w="8890" w:type="dxa"/>
            <w:gridSpan w:val="2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48"/>
              </w:rPr>
              <w:t>Regulamin organizowania wycieczek \ imprez</w:t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48"/>
              </w:rPr>
              <w:t xml:space="preserve">w Zespole </w:t>
            </w:r>
            <w:r>
              <w:rPr>
                <w:rFonts w:cs="Cambria" w:ascii="Cambria" w:hAnsi="Cambria"/>
                <w:b/>
                <w:sz w:val="4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72"/>
                <w:szCs w:val="48"/>
              </w:rPr>
              <w:t>Szkół Ponadgimnazjalnych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sz w:val="72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48"/>
              </w:rPr>
              <w:t>im. Jana Pawła II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72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48"/>
              </w:rPr>
              <w:t>w Radzyniu Podlaskim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color w:val="484329"/>
                <w:sz w:val="72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72"/>
                <w:szCs w:val="28"/>
              </w:rPr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84329"/>
                <w:sz w:val="72"/>
                <w:szCs w:val="28"/>
              </w:rPr>
            </w:pPr>
            <w:r>
              <w:rPr>
                <w:color w:val="484329"/>
                <w:sz w:val="72"/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snapToGrid w:val="false"/>
              <w:rPr>
                <w:color w:val="484329"/>
                <w:sz w:val="72"/>
                <w:szCs w:val="28"/>
              </w:rPr>
            </w:pPr>
            <w:r>
              <w:rPr>
                <w:color w:val="484329"/>
                <w:sz w:val="72"/>
                <w:szCs w:val="28"/>
              </w:rPr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84329"/>
                <w:sz w:val="72"/>
                <w:szCs w:val="28"/>
              </w:rPr>
            </w:pPr>
            <w:r>
              <w:rPr>
                <w:color w:val="484329"/>
                <w:sz w:val="72"/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rPr>
                <w:b/>
                <w:b/>
                <w:sz w:val="52"/>
              </w:rPr>
            </w:pPr>
            <w:r>
              <w:rPr>
                <w:b/>
                <w:sz w:val="40"/>
              </w:rPr>
              <w:t>Opracował zespół w składzie: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rPr>
                <w:sz w:val="40"/>
              </w:rPr>
            </w:pPr>
            <w:r>
              <w:rPr>
                <w:sz w:val="40"/>
              </w:rPr>
              <w:t>Dołbeń Artur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rPr>
                <w:bCs/>
                <w:sz w:val="40"/>
              </w:rPr>
            </w:pPr>
            <w:r>
              <w:rPr>
                <w:bCs/>
                <w:sz w:val="40"/>
              </w:rPr>
              <w:t xml:space="preserve">Fijałek Bogdan 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rPr>
                <w:bCs/>
                <w:sz w:val="40"/>
              </w:rPr>
            </w:pPr>
            <w:r>
              <w:rPr>
                <w:bCs/>
                <w:sz w:val="40"/>
              </w:rPr>
              <w:t>Gryta Anna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rPr>
                <w:bCs/>
                <w:sz w:val="40"/>
              </w:rPr>
            </w:pPr>
            <w:r>
              <w:rPr>
                <w:bCs/>
                <w:sz w:val="40"/>
              </w:rPr>
              <w:t xml:space="preserve">Magier Sebstian 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Bezodstpw"/>
              <w:rPr>
                <w:bCs/>
                <w:sz w:val="40"/>
              </w:rPr>
            </w:pPr>
            <w:r>
              <w:rPr>
                <w:bCs/>
                <w:sz w:val="40"/>
              </w:rPr>
              <w:t>Radzyń Podlaski, październik 2014 r.</w:t>
            </w:r>
          </w:p>
        </w:tc>
        <w:tc>
          <w:tcPr>
            <w:tcW w:w="2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</w:tbl>
    <w:p>
      <w:pPr>
        <w:pStyle w:val="Normal"/>
        <w:rPr>
          <w:rFonts w:ascii="Cambria" w:hAnsi="Cambria" w:cs="Cambria"/>
          <w:sz w:val="96"/>
          <w:szCs w:val="80"/>
          <w:lang w:eastAsia="en-US"/>
        </w:rPr>
      </w:pPr>
      <w:r>
        <w:rPr>
          <w:rFonts w:eastAsia="Cambria" w:cs="Cambria" w:ascii="Cambria" w:hAnsi="Cambria"/>
          <w:sz w:val="96"/>
          <w:szCs w:val="80"/>
          <w:lang w:eastAsia="en-US"/>
        </w:rPr>
        <w:t xml:space="preserve"> </w:t>
      </w:r>
      <w:r>
        <w:br w:type="page"/>
      </w:r>
    </w:p>
    <w:p>
      <w:pPr>
        <w:pStyle w:val="Normal"/>
        <w:rPr>
          <w:rFonts w:ascii="Cambria" w:hAnsi="Cambria" w:cs="Cambria"/>
          <w:sz w:val="44"/>
          <w:szCs w:val="80"/>
          <w:lang w:eastAsia="en-US"/>
        </w:rPr>
      </w:pPr>
      <w:r>
        <w:rPr>
          <w:rFonts w:cs="Cambria" w:ascii="Cambria" w:hAnsi="Cambria"/>
          <w:sz w:val="44"/>
          <w:szCs w:val="80"/>
          <w:lang w:eastAsia="en-US"/>
        </w:rPr>
        <w:t>Spis treści</w:t>
      </w:r>
    </w:p>
    <w:p>
      <w:pPr>
        <w:pStyle w:val="Normal"/>
        <w:rPr>
          <w:rFonts w:ascii="Cambria" w:hAnsi="Cambria" w:cs="Cambria"/>
          <w:sz w:val="44"/>
          <w:szCs w:val="80"/>
          <w:lang w:eastAsia="en-US"/>
        </w:rPr>
      </w:pPr>
      <w:r>
        <w:rPr>
          <w:rFonts w:cs="Cambria" w:ascii="Cambria" w:hAnsi="Cambria"/>
          <w:sz w:val="44"/>
          <w:szCs w:val="8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stawa prawna …………………………………………………………………</w:t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sady ogólne ……………………………………………………………………</w:t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unki i sposób organizowania przez szkołę krajoznawstwa i turystyki ………</w:t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ja wycieczek ………………………………………………...…………</w:t>
        <w:tab/>
        <w:t>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eka w czasie imprez i wycieczek …………………………………………….</w:t>
        <w:tab/>
        <w:t>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owiązki kadry i uczestników wycieczki ………………………………………</w:t>
        <w:tab/>
        <w:t>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cieczki zagraniczne …………………………………………………………..</w:t>
        <w:tab/>
        <w:t>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ansowanie wycieczek …………………………………………………………</w:t>
        <w:tab/>
        <w:t>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tanowienia końcowe …………………………………………………………..</w:t>
        <w:tab/>
        <w:t>10</w:t>
      </w:r>
    </w:p>
    <w:p>
      <w:pPr>
        <w:pStyle w:val="Normal"/>
        <w:spacing w:lineRule="auto" w:line="360"/>
        <w:rPr/>
      </w:pPr>
      <w:r>
        <w:rPr/>
        <w:tab/>
        <w:t>ZAŁĄCZNI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stawa prawna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Ustawa z dnia 7 września 1991 o systemie oświaty (Dz. U. Nr 95, poz. 425 z późn. zm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STAWA z dnia 18 stycznia 1996 r. o kulturze fizycznej (Dz. U. Nr 25, poz. 113 z późniejszymi zmianami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USTAWA z dnia 29 sierpnia 1997 r. o usługach turystycznych (Dz. U. z 2001 r. Nr 55, poz. 578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ozporządzenie Rady Ministrów z dnia 6 maja 1997 r. w sprawie określenia warunków bezpieczeństwa osób przebywających w górach, pływających, kąpiących się i uprawiających sporty wodne (Dz. U. Nr 57, poz. 358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Rozporządzenie Rady Ministrów z dnia 27 listopada 2001 r. w sprawie uprawiania alpinizmu</w:t>
        </w:r>
      </w:hyperlink>
      <w:r>
        <w:rPr/>
        <w:t xml:space="preserve"> (Dz. U. Nr 145, poz. 1624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Rozporządzenie ministra Edukacji Narodowej i Sportu z dnia 8 listopada 2001 r. w sprawie warunków i sposobu organizowania przez publiczne przedszkola, szkoły i placówki krajoznawstwa i turystyki</w:t>
        </w:r>
      </w:hyperlink>
      <w:r>
        <w:rPr/>
        <w:t xml:space="preserve"> (Dz. U. Nr 135, poz. 1516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Rozporządzenie Ministra Edukacji Narodowej z dnia 21 stycznia 1997 r. w sprawie warunków, jakie muszą spełniać organizatorzy wypoczynku dla dzieci i młodzieży szkolnej, a także zasad jego organizowania i nadzorowania</w:t>
        </w:r>
      </w:hyperlink>
      <w:r>
        <w:rPr/>
        <w:t xml:space="preserve"> (Dz. U. Nr 12, poz. 67 i Dz. U. Nr.18, poz. 102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>Rozporządzenie Ministra Edukacji Narodowej z dnia 19 lutego 1997 r. zmieniające rozporządzenie w sprawie warunków, jakie muszą spełniać organizatorzy wypoczynku dla dzieci i młodzieży szkolnej, a także zasad jego organizowania i nadzorowania</w:t>
        </w:r>
      </w:hyperlink>
      <w:r>
        <w:rPr/>
        <w:t xml:space="preserve"> (Dz. U. Nr 18, poz. 102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Rozporządzenie Ministra Edukacji Narodowej z dnia 12 września 2001 r. w sprawie szczegółowych zasad i warunków działalności w dziedzinie rekreacji ruchowej</w:t>
        </w:r>
      </w:hyperlink>
      <w:r>
        <w:rPr/>
        <w:t xml:space="preserve"> (Dz. U. Nr 101, poz. 1095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>Ustawa z dnia 29 sierpnia 1997 r. o usługach turystycznych</w:t>
        </w:r>
      </w:hyperlink>
      <w:r>
        <w:rPr/>
        <w:t xml:space="preserve"> (Dz. U. z 2001 r. Nr 55, poz. 578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>Rozporządzenie Ministra Gospodarki z dnia 28 czerwca 2001 r. w sprawie przewodników turystycznych i pilotów wycieczek</w:t>
        </w:r>
      </w:hyperlink>
      <w:r>
        <w:rPr/>
        <w:t xml:space="preserve"> (Dz. U. Nr 72, poz. 752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Rozporządzenie Ministra Edukacji Narodowej i Sportu z dnia 31 grudnia 2002 r. w sprawie bezpieczeństwa i higieny w publicznych i niepublicznych szkołach i placówkach (Dz. U. z 2003 r. Nr 6 poz. 6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cieczki i inne formy turystyki są integralną formą działalności wychowawczej szkoł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organizowaniu i przeprowadzaniu wycieczek współdziałają nauczyciele, rodzice i ucznio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i sposób organizowania przez szkołę krajoznawstwa i turyst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Działalność szkoły w zakresie krajoznawstwa i turystyki ma na celu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znawanie kraju, jego środowiska przyrodniczego, tradycji, zabytków kultury i historii;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2"/>
          <w:szCs w:val="28"/>
        </w:rPr>
        <w:t>integracja młodzie</w:t>
      </w:r>
      <w:r>
        <w:rPr>
          <w:szCs w:val="28"/>
        </w:rPr>
        <w:t>ż</w:t>
      </w:r>
      <w:r>
        <w:rPr>
          <w:sz w:val="22"/>
          <w:szCs w:val="28"/>
        </w:rPr>
        <w:t>y, rozwijanie umiej</w:t>
      </w:r>
      <w:r>
        <w:rPr>
          <w:szCs w:val="28"/>
        </w:rPr>
        <w:t>ę</w:t>
      </w:r>
      <w:r>
        <w:rPr>
          <w:sz w:val="22"/>
          <w:szCs w:val="28"/>
        </w:rPr>
        <w:t>tno</w:t>
      </w:r>
      <w:r>
        <w:rPr>
          <w:szCs w:val="28"/>
        </w:rPr>
        <w:t>ś</w:t>
      </w:r>
      <w:r>
        <w:rPr>
          <w:sz w:val="22"/>
          <w:szCs w:val="28"/>
        </w:rPr>
        <w:t>ci działania w grupie,</w:t>
      </w:r>
      <w:r>
        <w:rPr>
          <w:sz w:val="20"/>
        </w:rPr>
        <w:t xml:space="preserve"> </w:t>
      </w:r>
      <w:r>
        <w:rPr>
          <w:sz w:val="22"/>
          <w:szCs w:val="28"/>
        </w:rPr>
        <w:t>kształtowanie wła</w:t>
      </w:r>
      <w:r>
        <w:rPr>
          <w:szCs w:val="28"/>
        </w:rPr>
        <w:t>ś</w:t>
      </w:r>
      <w:r>
        <w:rPr>
          <w:sz w:val="22"/>
          <w:szCs w:val="28"/>
        </w:rPr>
        <w:t>ciwych postaw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znawanie kultury i języka innych państw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znawanie środowiska przyrodniczego, kształtowanie postaw proekologicznych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szerzenie wiedzy z różnych dziedzin życia społecznego, gospodarczego i kulturalnego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powszechnianie wśród młodzieży zasad ochrony środowiska naturalnego oraz umiejętności korzystania z zasobów przyrody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rozwijanie sprawności fizycznej, </w:t>
      </w:r>
      <w:r>
        <w:rPr>
          <w:sz w:val="22"/>
          <w:szCs w:val="28"/>
        </w:rPr>
        <w:t>podnoszenie kondycji, poprawa</w:t>
      </w:r>
      <w:r>
        <w:rPr/>
        <w:t xml:space="preserve">  </w:t>
      </w:r>
      <w:r>
        <w:rPr>
          <w:sz w:val="22"/>
          <w:szCs w:val="28"/>
        </w:rPr>
        <w:t>stanu zdrowia młodzie</w:t>
      </w:r>
      <w:r>
        <w:rPr>
          <w:szCs w:val="28"/>
        </w:rPr>
        <w:t>ż</w:t>
      </w:r>
      <w:r>
        <w:rPr>
          <w:sz w:val="22"/>
          <w:szCs w:val="28"/>
        </w:rPr>
        <w:t>y oraz upowszechnianie aktywnego</w:t>
      </w:r>
      <w:r>
        <w:rPr/>
        <w:t xml:space="preserve"> </w:t>
      </w:r>
      <w:r>
        <w:rPr>
          <w:sz w:val="22"/>
          <w:szCs w:val="28"/>
        </w:rPr>
        <w:t>wypoczynk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pomaganie rodziców w procesie wychowani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zeciwdziałanie patologii społecznej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znawanie zasad bezpiecznego zachowania się w różnych sytuacjach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Krajoznawstwo i turystyka w szkole może być organizowana w ramach zajęć lekcyjnych i pozalekcyjnych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Organizacja imprez o charakterze krajoznawczym i turystycznym może mieć następujące formy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cieczki przedmiotowe, organizowane w celu uzupełnienia obowiązującego programu nauczania, w ramach danego przedmiotu lub przedmiotów pokrewnych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cieczki krajoznawczo-turystyczne;, w których udział nie wymaga od uczestników przygotowania kondycyjnego i umiejętności specjalistycznych - zwane dalej "wycieczkami"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imprezy krajoznawczo-turystyczne, takie jak: biwaki, rajdy, konkursy, turnieje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imprezy turystyki kwalifikowanej i obozy wędrowne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mprezy wyjazdowe - związane z realizacją programu nauczania, takinny być dostosowane do wieku, zainteresowań i potrzeb uczn</w:t>
      </w:r>
      <w:r>
        <w:rPr>
          <w:szCs w:val="28"/>
        </w:rPr>
        <w:t>iów, ich stanu zdrowia, sprawności fizycznej, stopnia przygotowa</w:t>
      </w:r>
      <w:r>
        <w:rPr>
          <w:sz w:val="22"/>
        </w:rPr>
        <w:t>n</w:t>
      </w:r>
      <w:r>
        <w:rPr>
          <w:szCs w:val="28"/>
        </w:rPr>
        <w:t>ia i umiejętności specj</w:t>
      </w:r>
      <w:r>
        <w:rPr>
          <w:sz w:val="22"/>
        </w:rPr>
        <w:t>al</w:t>
      </w:r>
      <w:r>
        <w:rPr>
          <w:szCs w:val="28"/>
        </w:rPr>
        <w:t xml:space="preserve">istycznych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szCs w:val="28"/>
        </w:rPr>
        <w:t>Wycieczka lub imp</w:t>
      </w:r>
      <w:r>
        <w:rPr>
          <w:rFonts w:cs="Times" w:ascii="Times" w:hAnsi="Times"/>
          <w:sz w:val="28"/>
          <w:szCs w:val="28"/>
        </w:rPr>
        <w:t>r</w:t>
      </w:r>
      <w:r>
        <w:rPr/>
        <w:t>eza p</w:t>
      </w:r>
      <w:r>
        <w:rPr>
          <w:b/>
        </w:rPr>
        <w:t>owinna być należycie przygo</w:t>
      </w:r>
      <w:r>
        <w:rPr/>
        <w:t>towana pod względem programowym i organizacyje jak: zielone szkoły, szkoły zimowe, szkoły ekologiczne;</w:t>
      </w:r>
    </w:p>
    <w:p>
      <w:pPr>
        <w:pStyle w:val="Normal"/>
        <w:jc w:val="both"/>
        <w:rPr/>
      </w:pPr>
      <w:r>
        <w:rPr/>
        <w:t>imprezy kulturalne takie jak wyjazdy do kina, teatru, muzeum lub innych miejsc rozrywki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imprezy o charakterze sportowy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  <w:t>Organizacja wycieczek</w:t>
      </w:r>
    </w:p>
    <w:p>
      <w:pPr>
        <w:pStyle w:val="Normal"/>
        <w:jc w:val="both"/>
        <w:rPr/>
      </w:pPr>
      <w:r>
        <w:rPr/>
        <w:t xml:space="preserve">Organizacja i program wycieczek i imprez powinym, a także omówiona ze wszystkimi uczestnikami w zakresie celu wycieczki, trasy, harmonogramu i regulamin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Jako środki transportu dopuszcza się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najęty autokar lub bus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KP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środki komunikacji miejskiej i międzymiastowej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amochody osobowe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ower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  <w:bCs/>
        </w:rPr>
        <w:t>Zasady bezpieczeństwa w czasie korzystania ze środków komunikacji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cieczka autokarowa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Kierownik wycieczki wsiada pierwszy i ustala kolejność zajmowania miejsc.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Kierownik wycieczki siada przy drzwiach z przodu autobusu.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Opiekun wsiada ostatni i zajmuje miejsce z tyłu autokaru przy drzwiach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Przed odjazdem należy sprawdzić listę obecności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W czasie jazdy uczestnicy wycieczki siedzą na wyznaczonych miejscach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Przy wysiadaniu z autokaru - pierwszy wysiada opiekun i stojąc przy drzwiach ustawia młodzież, zwraca uwagę aby nie przebiegała przez jezdnię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Uczestnicy wycieczki zostawiają porządek w autokarze i zabierają swoje rzeczy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Kierownik wysiada ostatni - sprawdza autokar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Po wyjściu z autobusu należy uformować grupę i sprawdzić listę obecności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jazda pociągiem oraz autobusem miejskim i tramwajem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porozumieniu z kierownikiem pociągu należy zabezpieczyć drzwi w wagonie w którym jedzie młodzież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Jeżeli konieczny jest podział uczestników wycieczki na grupy - należy dokonać wcześniej i ustalić zasady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każdym przedziale powinna znajdować się dorosła osoba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ierownik wycieczki wsiada pierwszy, rozdziela młodzież i opiekunów w przedziałach, sprawdza listę obecnośc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Jeden z opiekunów wsiada ostatn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czasie jazdy pociągiem uczestnikom nie wolno otwierać okien i wychylać się, należy zachować porządek i czystość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rzy wysiadaniu kolejność odwrotna - pierwszy wysiada opiekun i na peronie ustawia młodzież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ierownik wysiada - sprawdza przedziały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 uformowaniu grupy sprawdzamy listę obecnośc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jazda rowerem 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 </w:t>
      </w:r>
      <w:r>
        <w:rPr>
          <w:color w:val="000000"/>
        </w:rPr>
        <w:t>Uczestnicy wycieczki powinni znać przepisy ruchu drogowego dotyczące rowerzysty i stosować się do nich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Uczestnicy muszą mieć sprawne technicznie rowery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>Uczestnicy poruszają się w kolumnie (jeden za drugim)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Opiekunowie wycieczki jadą na początku i na końcu kolumny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Uczestnicy wycieczki rowerowej powinni zachować między sobą bezpieczny odstęp, tzn. w sytuacji nagłego hamowania nie powinno dojść do kolizji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Uczestnicy zobowiązani są dostosować prędkość do swoich umiejętności oraz warunków panujących na drodze. Tempo jazdy musi być również dostosowane do możliwości najsłabszego rowerzysty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Uczestnicy nie mogą wykonywać żadnych niebezpiecznych manewrów w trakcie trwania wycieczk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brania się jazdy bez trzymania co najmniej jednej ręki na kierownicy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godnie z przepisami ilość rowerzystów jadących w zwartej grupie nie może przekraczać piętnaście osób. Odległość jadących kolumn rowerzystów powinna wynosić minimum 200 metrów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>Rowerzyści nie mogą przejeżdżać przez przejścia dla pieszych (należy zejść z roweru i przeprowadzić go przez przejście)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W razie wypadku uczestnik zobowiązany jest zgłosić ten fakt nauczycielowi, który podejmie odpowiednie działania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jeżdżając na wycieczkę należy zabrać ze sobą apteczkę pierwszej pomocy oraz niezbędny zestaw naprawczy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>Uczestnik powinien ubrać się stosownie do pogod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Udział uczniów w wycieczkach i imprezach wymaga pisemnej zgody rodziców bądź prawnych opiekunów. Podpisane oświadczenia przechowuje kierownik wyciecz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W wycieczkach nie mogą brać udziału uczniowie w stosunku, do których istnieją przeciwwskazania lekarski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Rodzice zobowiązani są poinformować kierownika wycieczki o stanie zdrowia dziecka, prowadzonym leczeniu, ewentualnych alergiach i innych przeciwwskazaniach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Uczestnicy wycieczki i imprezy powinni być ubezpieczeni od następstw nieszczęśliwych wypadków, a w przypadku wycieczki lub imprezy zagranicznej, ubezpieczeniem od następstw nieszczęśliwych wypadków i kosztów leczeni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godę na zorganizowanie wycieczek i imprez wyraża dyrekcja szkoł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Kierownika wycieczki wyznacza dyrekcja szkoły spośród pracowników pedagogicznych szkoły posiadających odpowiednie kwalifikacje (nie dotyczy imprez turystyki kwalifikowanej i obozów wędrownych, w których obowiązują osobne przepisy zawarte w rozporządzeniu MENiS- u  z dnia 8 listopada 2001)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ukończony kurs kierowników wycieczek szkolnych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jest instruktorem harcerskim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posiada uprawnienia przewodnika turystycznego, instruktora turystyki kwalifikowanej lub pilota wycieczek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jest trenerem odpowiedniej dyscypliny sportu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na kierownika wycieczki może być również wyznaczona przez dyrekcję szkoły inna osoba pełnoletnia posiadająca powyższe kwalifikacj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piekunem wycieczki lub imprezy może być nauczyciel albo, po uzyskaniu zgody dyrekcji szkoły, inna pełnoletnia osob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ierownik wycieczki uzgadnia termin i cel wycieczki z dyrekcją szkoł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 xml:space="preserve">Po uzgodnieniu terminu z dyrekcją kierownik wycieczki/imprezy pobiera pakiet dokumentów do wypełnienia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b/>
        </w:rPr>
        <w:t xml:space="preserve">kartę wycieczki/imprezy i harmonogram wycieczki/imprezy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 xml:space="preserve">wzór listy uczestników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b/>
        </w:rPr>
        <w:t xml:space="preserve">wzór zgody rodziców na uczestnictwo dziecka w wycieczce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regulamin wycieczki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Wypełnioną kartę wycieczki wraz z harmonogramem i listą uczestników kierownik wycieczki oddaje dyrekcji szkoły najpóźniej na </w:t>
      </w:r>
      <w:r>
        <w:rPr>
          <w:b/>
          <w:bCs/>
        </w:rPr>
        <w:t>dwa d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zed terminem wyjazdu</w:t>
      </w:r>
      <w:r>
        <w:rPr/>
        <w:t xml:space="preserve"> w celu zatwierdzenia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Rozliczenia kosztów wycieczki dokonuje kierownik wycieczki. Rozliczenie przechowuje wraz z dokumentacją wycieczki do końca roku szkolnego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  <w:br/>
        <w:t>Opieka w czasie imprez i wycieczek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Opiekę nad uczniami biorącymi udział w wycieczce sprawuje kierownik i opiekunowie grup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zy organizacji zajęć, imprez i wycieczek poza terenem szkoły liczbę opiekunów oraz sposób zorganizowania opieki ustala się uwzględniając wiek, stopień rozwoju psychofizycznego, stan zdrowia i ewentualną niepełnosprawność osób powierzonych opiece szkoły lub placówki, a także specyfikę zajęć, imprez i wycieczek oraz warunki, w jakich będą się one odbywać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magana liczba opiekunów na wycieczkach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pieszych poza teren szkoły obowiązuje jeden opiekun na 35 osób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turystyczno – krajoznawczych (wycieczki rowerowe, rajdy górskie, spływy kajakowe) 1 opiekun na 10 osób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przy użyciu środków lokomocji miejskiej i międzymiastowej 1 na 15 osób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autokarowych 1 na 15 osób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autokarowych w jednym konkretnym celu (kino, teatr, wystawa) 1 na 25 osób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środkami PKP jeden opiekun w każdym przedziale (np.1 na 7 osób w drugiej klasie)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górskie powyżej 1000 m.n.p.m. 1 na 10 osób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jeżeli w grupie są uczniowie niepełnosprawni, niezależnie od rodzaju wycieczki, powinien być zapewniony dodatkowy opiekun zajmujący się maksymalnie pięcioma uczniami z orzeczeniem o niepełnospraw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ycieczki piesze lub narciarskie na terenach górskich, leżących na obszarach parków narodowych i rezerwatów przyrody oraz leżących powyżej 1000 m. n. p. m. lub których zagospodarowanie rekreacyjno-sportowe kwalifikuje do uprawiania turystyki, rekreacji ruchowej i sportu w górach, mogą prowadzić </w:t>
      </w:r>
      <w:r>
        <w:rPr>
          <w:bCs/>
        </w:rPr>
        <w:t>wyłącznie górscy przewodnicy turystyczn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 wycieczkach rowerowych mogą brać udział uczniowie posiadający kartę rowerową lub prawo jazdy. Długość dziennych odcinków trasy nie powinna przekraczać 50 km. Należy wybierać ścieżki rowerowe bądź drogi o małym natężeniu ruch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brania się prowadzenia wycieczek z młodzieżą podczas burzy, śnieżycy i gołoledz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iedopuszczalne jest urządzanie ślizgawek i lodowisk na rzekach, stawach, jeziorach i innych zbiornikach wod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 czasie gwałtownego załamania warunków pogodowych należy wycieczkę odwołać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Nie wolno uczestnikom wycieczki zezwalać na kąpiel, pływanie na łodziach, kajakach, jeżeli nie zostało to uwzględnione w programie wycieczk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Jeżeli specyfika wycieczki tego wymaga, jej uczestników zaznajamia się z zasadami bezpiecznego przebywania nad wodą lub w góra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soby pozostające pod opieką szkoły lub placówki mogą pływać oraz kąpać się tylko w obrębie "kąpielisk" i "pływalni" w rozumieniu przepisów określających warunki bezpieczeństwa osób przebywających w górach, pływających, kąpiących się i uprawiających sporty wod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auka pływania może odbywać się tylko w miejscach specjalnie do tego celu wyznaczonych i przystosowa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Uczącym się pływać i kąpiącym się zapewnia się stały nadzór ratownika lub ratowników i ustawiczny nadzór opiekuna lub opiekunów ze strony szkoły bądź placówk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Kajaki i łodzie, z których korzystają uczestnicy wycieczek wyposaża się w sprzęt ratunk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Ze sprzętu pływającego korzystają jedynie osoby przeszkolone w zakresie jego obsługi oraz posługiwania się wyposażeniem ratunkowym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iedopuszczalne jest używanie łodzi i kajaków podczas silnych wiatr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o obowiązku kierowników i opiekunów wypoczynku dzieci i młodzieży, których uczestnicy korzystają z ogólnodostępnych kąpielisk i pływalni, należy: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zapoznanie uczestników z regulaminem danego kąpieliska lub pływalni oraz czuwanie nad jego ścisłym przestrzeganiem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uzgodnienie z kierownikiem kąpieliska lub pływalni warunków i sposobu korzystania z kąpieliska lub pływalni zapewniających bezpieczeństwo uczestnikom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 wyruszeniem z każdego miejsca pobytu, w czasie zwiedzania, przejazdu oraz przybycia do punktu docelowego należy bezwzględnie sprawdzić stan liczbowy uczni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ługość trasy i tempo należy dostosować do wydolności najsłabszego uczestnika każdej wycieczki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W przypadku, gdy podczas trwania wycieczki miał miejsce wśród jego uczestników wypadek, stosuje się odpowiednio przepisy dotyczące postępowania w razie wypadków w szkołach i placówkach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kadry i uczestników wycieczki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Cs/>
        </w:rPr>
        <w:t xml:space="preserve">Do </w:t>
      </w:r>
      <w:r>
        <w:rPr>
          <w:b/>
          <w:bCs/>
          <w:sz w:val="28"/>
        </w:rPr>
        <w:t>obowiązków kierownika wycieczki</w:t>
      </w:r>
      <w:r>
        <w:rPr>
          <w:bCs/>
          <w:sz w:val="28"/>
        </w:rPr>
        <w:t xml:space="preserve"> </w:t>
      </w:r>
      <w:r>
        <w:rPr>
          <w:bCs/>
        </w:rPr>
        <w:t xml:space="preserve">należy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zed planowanym wyjazdem uzyskać zgodę dyrekcji na organizację wycieczk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pracowanie programu i harmonogramu wycieczki lub imprez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worząc program wycieczki (imprezy) należy pamiętać, że program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winien zawierać opis celów edukacyjnych wycieczki i harmonogram zajęć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winien być dostosowany do możliwości percepcyjnych, emocjonalnych i zdrowotnych uczestników (wycieczki piesze lub inne wymagające większego wysiłku fizycznego muszą uwzględniać kondycję uczestników)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powinien obejmować cały czas pobytu na wycieczce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winien uwzględniać aktywny udział wszystkich uczestników, chociażby w sprawach organizacyjnych, porządkowych, w prowadzeniu zabaw i gier podczas podróży czy w miejscu pobyt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pełnienie oraz przedłożenie dyrekcji karty wycieczki w celu zatwierdzenia, jeżeli jest przewidziany nocleg, należy dołączyć adres i numery telefon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pracowanie regulaminu i zapoznanie z nim wszystkich uczestników oraz ich rodzic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gulamin wycieczki (imprezy) powinien zawierać następujące elementy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azwa imprezy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rganizator (adres, kontakt imienny)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ermin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rasa (kiedy wycieczka kilkudniowa z rozbiciem na poszczególne dni)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płatność (ile, do kiedy wpłacać, gdzie wpłacać), co w ramach odpłatności uczestnik będzie miał zagwarantowane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magania zdrowotne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magania w zakresie ekwipunku, ubioru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sady obowiązujące na wycieczce (podczas imprezy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pewnienie warunków do pełnej realizacji programu i regulaminu wycieczki lub imprezy oraz sprawowanie nadzoru w tym zakresie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poznanie uczestników z zasadami bezpieczeństwa oraz zapewnienie warunków ich przestrzegani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żeli specyfika wycieczki tego wymaga należy zaznajomić jej uczestników z zasadami bezpiecznego przebywania nad wodą lub w górach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kreślenie zadań opiekuna w zakresie realizacji programu, zapewnienia opieki i bezpieczeństwa uczestnikom wycieczki lub imprez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dzór nad zaopatrzeniem uczestników w niezbędny sprzęt i ekwipunek oraz posiadanie apteczki pierwszej pomoc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rganizacja transportu, wyżywienia i noclegów dla uczestnik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dział zadań dla uczestnik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siadanie przy sobie listy wszystkich uczestników z adresem i numerem telefonu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dzielenie natychmiastowej pomocy w razie wypadku, w szczególnym wypadku wezwanie pogotowia oraz powiadomienie rodziców (prawnych opiekunów) i dyrektora szkoł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ysponowanie środkami finansowymi przeznaczonymi na organizację wycieczki lub imprez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sumowanie, ocena i rozliczenie finansowe imprezy po jej zakończeni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umentowanie wycieczek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owiązkowo- formalna dokumentacja (sprawozdanie, rozliczenie finansowe)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ieobowiązkowo- nieformalna, świadcząca o efektach wycieczki (film, kronika, album, wystawa fotografii lub pamiątek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Do</w:t>
      </w:r>
      <w:r>
        <w:rPr>
          <w:b/>
          <w:bCs/>
          <w:sz w:val="28"/>
        </w:rPr>
        <w:t xml:space="preserve"> obowiązków opiekuna wycieczki</w:t>
      </w:r>
      <w:r>
        <w:rPr>
          <w:bCs/>
          <w:sz w:val="28"/>
        </w:rPr>
        <w:t xml:space="preserve"> </w:t>
      </w:r>
      <w:r>
        <w:rPr>
          <w:bCs/>
        </w:rPr>
        <w:t xml:space="preserve">należy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prawdzanie stanu liczbowego jej uczestników przed wyruszeniem z każdego miejsca pobytu, w czasie zwiedzania, przejazdu oraz po przybyciu do punktu docelowego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pieka nad powierzonymi mu uczniam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spółdziałanie z kierownikiem w zakresie realizacji programu i harmonogramu wycieczki lub imprez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dzór nad przestrzeganiem regulaminu przez uczestników ze szczególnym uwzględnieniem zasad bezpieczeństw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dzorowanie wykonywania zadań przydzielonych uczniom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konywanie innych zadań zleconych przez kierownik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prawdzenie, czy wyposażenie pokojów spełnia wymagania, a otoczenie miejsca noclegu jest bezpieczn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 xml:space="preserve">Kierownik wycieczki jest również opiekune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</w:rPr>
        <w:t>Uczestnik wycieczki jest zobowiązany</w:t>
      </w:r>
      <w:r>
        <w:rPr>
          <w:bCs/>
        </w:rPr>
        <w:t xml:space="preserve">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zybyć na miejsce zbiórki najpóźniej 20 min. przed wyjazdem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woje przybycie zgłosić kierownikowi wycieczk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informować opiekuna wycieczki o ewentualnym złym samopoczuciu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konywać polecenia kierownika, opiekunów, pilota i przewodnik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strzegać zakazu palenia papierosów, picia alkoholu, zażywania narkotyków oraz innych środków odurzając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środkach transportu zająć miejsce wyznaczone przez opiekun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bagaż podręczny umieścić na półce, większy w luku bagażowym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czasie jazdy nie spacerować, nie stawać na siedzeniu, nie wychylać się przez okno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ie zaśmiecać pojazdu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orzystać z urządzeń technicznych zgodnie z ich przeznaczeniem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czasie postoju i zwiedzania nie oddalać się od grupy bez zgody opiekun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bać o higienę i schludny wygląd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ie oddalać się z miejsca zakwaterowania bez zgody opiekun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czasie przebywania w schroniskach i innych obiektach noclegowych przestrzegać postanowień i regulaminów tych obiekt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chowywać się zgodnie z ogólnymi zasadami dobrego wychowania i kultur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magać słabszym i być życzliwym wobec innych uczestnik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kilka dni przed wyjazdem na wycieczkę autokarową dyrekcja ma obowiązek zgłosić na policję prośbę o kontrolę pojazd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obec uczestników, którzy nie przestrzegają regulaminu i zasad przepisów bezpieczeństwa, będą wyciągnięte konsekwencje zgodnie z kryteriami ocen z zachowania zawartych w wewnątrzszkolnym systemie oceni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przypadku naruszenia przez ucznia § 5 punkt 4 podpunkt</w:t>
      </w:r>
      <w:r>
        <w:rPr>
          <w:b/>
          <w:i/>
          <w:sz w:val="28"/>
          <w:szCs w:val="28"/>
        </w:rPr>
        <w:t xml:space="preserve"> e</w:t>
      </w:r>
      <w:r>
        <w:rPr>
          <w:b/>
          <w:i/>
        </w:rPr>
        <w:t xml:space="preserve"> regulaminu zawiadamia się jego rodziców (prawnych opiekunów) oraz dyrektora szkoły. Rodzice (prawni opiekunowie) zobowiązani są do natychmiastowego odebrania dziecka z wycieczki. W przypadku konieczności wezwania karetki w związku z naruszeniem tego punktu regulaminu kosztami obciążani są rodzice / prawni opiekunow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cieczki zagraniczne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Szkoły mogą organizować wycieczki i imprezy zagraniczne w formach, o których mowa w § 2  p.3 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godę na zorganizowanie wycieczek i imprez, o których mowa w ust. 1 wyraża dyrekcja szkoły po zawiadomieniu organu prowadzącego i organu sprawującego nadzór pedagogiczn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wiadomienie, o którym mowa w ust. 2, zawiera w szczególności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azwę kraju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zas pobytu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ogram pobytu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mię i nazwisko kierownika i opiekunów,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listę uczniów biorących udział w wyjeździe wraz z określeniem ich wieku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  <w:br/>
        <w:t xml:space="preserve"> Finansowanie wycieczek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Szkolna działalność w zakresie krajoznawstwa i turystyki może być finansowana ze środków pozabudżetowych, w szczególności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z odpłatności uczniów biorących w niej udział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ze środków pochodzących z działalności samorządu uczniowskiego i organizacji młodzieżowych działających na terenie szkoły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ze środków wypracowanych przez uczniów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ze środków przekazanych przez radę rodziców lub radę szkoły, a także osoby fizyczne i prawne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ze środków pozyskanych od organizacji i stowarzyszeń wspierających oświatę oraz od sponsor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Kierownicy i opiekunowie wycieczek i imprez nie ponoszą kosztów przejazdu, zakwaterowania i wyżywienia. Wydatki z tego tytułu pokrywa się ze środków, o których mowa w ust. 1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Rodzice, którzy zadeklarowali udział swojego dziecka w wycieczce, a następnie deklarację tę wycofali, zobowiązani są do pokrycia strat, jakie powstały z tego tytułu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 8</w:t>
        <w:br/>
        <w:t>Postanowienia końcowe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Uczniowie, którzy nie uczestniczą w wycieczce klasowej organizowanej w dniach zajęć szkolnych mają obowiązek brać udział w zajęciach z klasą wskazaną przez dyrekcję szkoł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Listę tych uczniów wraz z rubrykami do odnotowania frekwencji wychowawca dołącza do odpowiedniego dziennika lekcyjn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Na odstępstwa od wyżej wymienionych punktów regulaminu musi wyrazić zgodę dyrektor szkoł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prawy nie objęte regulaminem rozstrzyga się na podstawie przepisów nadrzędnych stanowiących podstawę jego opracowani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Zasady turystyki kwalifikowanej i obozów wędrownych określają odrębne przepisy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280" w:after="280"/>
        <w:rPr>
          <w:rStyle w:val="InternetLink"/>
          <w:color w:val="000000"/>
        </w:rPr>
      </w:pPr>
      <w:r>
        <w:rPr/>
        <w:t>Nr 1 -  Karta wycieczki/imprezy. Harmonogram wycieczki/ imprezy</w:t>
      </w:r>
    </w:p>
    <w:p>
      <w:pPr>
        <w:pStyle w:val="Normal"/>
        <w:spacing w:before="280" w:after="280"/>
        <w:rPr/>
      </w:pPr>
      <w:r>
        <w:rPr/>
        <w:t xml:space="preserve">Nr 2 -  </w:t>
      </w:r>
      <w:hyperlink r:id="rId9">
        <w:r>
          <w:rPr>
            <w:rStyle w:val="InternetLink"/>
            <w:color w:val="000000"/>
            <w:u w:val="none"/>
          </w:rPr>
          <w:t>Lista uczestników wycieczki/imprezy.</w:t>
        </w:r>
      </w:hyperlink>
    </w:p>
    <w:p>
      <w:pPr>
        <w:pStyle w:val="Normal"/>
        <w:spacing w:before="280" w:after="280"/>
        <w:rPr/>
      </w:pPr>
      <w:r>
        <w:rPr/>
        <w:t xml:space="preserve">Nr 3 -  </w:t>
      </w:r>
      <w:hyperlink r:id="rId10">
        <w:r>
          <w:rPr>
            <w:rStyle w:val="InternetLink"/>
            <w:color w:val="000000"/>
            <w:u w:val="none"/>
          </w:rPr>
          <w:t>Zgoda rodziców na uczestnictwo dziecka w wycieczce.</w:t>
        </w:r>
      </w:hyperlink>
    </w:p>
    <w:p>
      <w:pPr>
        <w:pStyle w:val="Normal"/>
        <w:spacing w:before="280" w:after="280"/>
        <w:rPr/>
      </w:pPr>
      <w:r>
        <w:rPr/>
        <w:t>Nr 4 -  Regulaminy wycieczek i oświadczenie uczestników o przestrzeganiu regulaminu wycieczki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7520</wp:posOffset>
              </wp:positionH>
              <wp:positionV relativeFrom="page">
                <wp:posOffset>9959975</wp:posOffset>
              </wp:positionV>
              <wp:extent cx="561975" cy="56197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 xml:space="preserve">Zespół Szkół Ponadgimnazjalnych 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im. Jana Pawła II w Radzyniu Podlaskim</w:t>
    </w:r>
  </w:p>
  <w:p>
    <w:pPr>
      <w:pStyle w:val="Header"/>
      <w:rPr>
        <w:color w:val="808080"/>
        <w:sz w:val="20"/>
      </w:rPr>
    </w:pPr>
    <w:r>
      <w:rPr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247" w:hanging="39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247" w:hanging="39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4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waw.pl/prawo/rozp_190/rozp_190.htm" TargetMode="External"/><Relationship Id="rId3" Type="http://schemas.openxmlformats.org/officeDocument/2006/relationships/hyperlink" Target="http://www.men.waw.pl/prawo/rozp_128.htm" TargetMode="External"/><Relationship Id="rId4" Type="http://schemas.openxmlformats.org/officeDocument/2006/relationships/hyperlink" Target="http://www.men.waw.pl/prawo/rozp_188/rozp_188.htm" TargetMode="External"/><Relationship Id="rId5" Type="http://schemas.openxmlformats.org/officeDocument/2006/relationships/hyperlink" Target="http://www.men.waw.pl/prawo/rozp_192.htm" TargetMode="External"/><Relationship Id="rId6" Type="http://schemas.openxmlformats.org/officeDocument/2006/relationships/hyperlink" Target="http://www.men.waw.pl/prawo/rozp_117.htm" TargetMode="External"/><Relationship Id="rId7" Type="http://schemas.openxmlformats.org/officeDocument/2006/relationships/hyperlink" Target="http://www.men.waw.pl/prawo/us290897.htm" TargetMode="External"/><Relationship Id="rId8" Type="http://schemas.openxmlformats.org/officeDocument/2006/relationships/hyperlink" Target="http://www.men.waw.pl/prawo/rozp_193/rozp_193.htm" TargetMode="External"/><Relationship Id="rId9" Type="http://schemas.openxmlformats.org/officeDocument/2006/relationships/hyperlink" Target="http://www.zsimrzezyno.strefa.pl/dokumenty/lista_5.pdf" TargetMode="External"/><Relationship Id="rId10" Type="http://schemas.openxmlformats.org/officeDocument/2006/relationships/hyperlink" Target="http://www.zsimrzezyno.strefa.pl/dokumenty/oswiadczenie_6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23:00Z</dcterms:created>
  <dc:creator>SP</dc:creator>
  <dc:description/>
  <cp:keywords/>
  <dc:language>en-US</dc:language>
  <cp:lastModifiedBy>Ania</cp:lastModifiedBy>
  <dcterms:modified xsi:type="dcterms:W3CDTF">2014-11-03T13:14:00Z</dcterms:modified>
  <cp:revision>35</cp:revision>
  <dc:subject/>
  <dc:title>Regulamin organizowania wycieczek szkolnych</dc:title>
</cp:coreProperties>
</file>