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UCZESTNICTWA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projekcie „Praktyki dla przyszłości” w ramach programu ERASMUS+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 w:val="false"/>
          <w:iCs w:val="false"/>
        </w:rPr>
        <w:t>staże zagraniczne uczniów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</w:rPr>
        <w:t>Zespołu Szkół Ponadgimnazjalnych w Radzyniu Podlaskim</w:t>
      </w:r>
    </w:p>
    <w:p>
      <w:pPr>
        <w:pStyle w:val="TextBodyInden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o projekci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egulamin określa zasady rekrutacji oraz uczestnictwa uczniów Zespołu Szkół Ponadgimnazjalnych w Radzyniu Podlaskim w projekcie „Praktyki dla przyszłości”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ojekt jest współfinansowany przez Unię Europejską w ramach programu Erasmus+ Akcja 1: Mobilność edukacyjna, w obszarze Kształcenie i szkolenie zawodowe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łówne cele projektu: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dobycie nowej wiedzy i umiejętności zawodowych poprzez realizację          2-tygodniowych staży zawodowych we włoskich przedsiębiorstwach w zawodach: technik żywienia i usług gastronomicznych, technik usług  fryzjerskich, technik hotelarstwa, technik budownictwa, stolarz, technik  pojazdów samochodowych.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ększenie wiedzy i znajomości europejskiego rynku pracy i wymogów jakie stawia młodym ludziom, poprzez kontakt z włoskimi pracodawcami i ich oczekiwaniami.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Rozwój umiejętności społecznych i międzykulturowych, promujących aktywne obywatelstwo. 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nie walidacji nabytych umiejętności uczestników podczas stażu poprzez dokument Europass Mobilność. 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ealizowany jest w Zespole Szkół Ponadgimnazjalnych w Radzyniu Podlaskim w okresie  01.06.2015 r. – 01.06.2017 r.</w:t>
      </w:r>
    </w:p>
    <w:p>
      <w:pPr>
        <w:pStyle w:val="Default"/>
        <w:numPr>
          <w:ilvl w:val="0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ramach projektu wsparcie otrzyma 74 uczniów kształcących się w zawodach: technik żywienia i usług gastronomicznych, technik usług fryzjerskich, technik hotelarstwa, technik budownictwa, stolarz, technik pojazdów samochodowych, mechanik pojazdów samochodowych i tak odpowiednio: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 – ferie zimowe  15.02.2016 r. – 26.02 2016 r. -  20 uczniów w zawodach: technik żywienia i usług gastronomicznych, technik pojazdów samochodowych, stolarz;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 – wakacje 18.07.2016 r. - 29.07.2016 r. – 34 uczniów w zawodach: technik hotelarstwa, technik usług fryzjerskich, technik budownictwa, technik  żywienia i usług gastronomicznych, technik pojazdów samochodowych;</w:t>
      </w:r>
    </w:p>
    <w:p>
      <w:pPr>
        <w:pStyle w:val="Default"/>
        <w:numPr>
          <w:ilvl w:val="1"/>
          <w:numId w:val="8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us III – ferie zimowe 16.01.2017 r. – 27.01.2017 r. – 20 uczniów w zawodach: technik usług fryzjerskich, technik żywienia i usług gastronomicznych, stolarz, mechanik pojazdów samochodow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o w projekcie jest nieodpłatne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Warunki uczestnictwa w projekcie</w:t>
      </w:r>
    </w:p>
    <w:p>
      <w:pPr>
        <w:pStyle w:val="Default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ami projektu mogą być uczniowie ZSP w Radzyniu Podlaskim kształcący się w zawodach wymienionych w § 1 pkt.5. 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>Warunkiem uczestnictwa jest wyrażenie chęci uczestnictwa w projekcie poprzez złożenie formularza zgłoszeniowego (Załącznik nr 1, 2, 3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wersji papierowej w sekretariacie szkoły.</w:t>
      </w:r>
    </w:p>
    <w:p>
      <w:pPr>
        <w:pStyle w:val="Default"/>
        <w:numPr>
          <w:ilvl w:val="0"/>
          <w:numId w:val="10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Uczestnik projektu posiada ważny paszport lub dowód osobisty co najmniej na kolejny rok kalendarzow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gulamin rekrutacji i uczestnictwa w projekcie jest dostępny na stronie internetowej szkoły www.zspradzyn.pl oraz u koordynatora projektu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sady rekrutacji uczestników projekt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i uczniów dokonuje Zespół ds. rekrutacji powołany przez Dyrektora Szkoły. W skład Zespołu ds. rekrutacji wchodzą: 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ZSP w Radzyniu  – dr Grażyna Dzida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/>
      </w:pPr>
      <w:r>
        <w:rPr>
          <w:rFonts w:cs="Arial" w:ascii="Arial" w:hAnsi="Arial"/>
          <w:color w:val="000000"/>
        </w:rPr>
        <w:t xml:space="preserve">koordynator projektu – Wiesław Paszkowski 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 praktycznej nauki zawodu</w:t>
      </w:r>
    </w:p>
    <w:p>
      <w:pPr>
        <w:pStyle w:val="Default"/>
        <w:numPr>
          <w:ilvl w:val="1"/>
          <w:numId w:val="12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klasy lub nauczyciel języka angielskiego</w:t>
      </w:r>
    </w:p>
    <w:p>
      <w:pPr>
        <w:pStyle w:val="Default"/>
        <w:numPr>
          <w:ilvl w:val="0"/>
          <w:numId w:val="5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rutacja prowadzona będzie w roku szkolnym 2015/2016 oraz 2016/2017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Harmonogram rekrutacji: 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jmowanie wniosków aplikacyjnych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o  16.03.2016 </w:t>
            </w:r>
          </w:p>
        </w:tc>
      </w:tr>
      <w:tr>
        <w:trPr>
          <w:trHeight w:val="116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Ogłoszenie listy osób zakwalifikowanych oraz listy rezerwowej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22.03.2016 </w:t>
            </w:r>
          </w:p>
        </w:tc>
      </w:tr>
      <w:tr>
        <w:trPr>
          <w:trHeight w:val="337" w:hRule="atLeast"/>
        </w:trPr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pisanie umowy </w:t>
            </w:r>
          </w:p>
        </w:tc>
        <w:tc>
          <w:tcPr>
            <w:tcW w:w="4749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do  15.07.201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ekrutacja przeprowadzana jest w formie konkurs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oces rekrutacji poprzedzony będzie informacją na tablicach ogłoszeń w szkole, stronie internetowej szkoły, a także na godzinach wychowawczych w klasach, do których skierowany jest projekt.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KRURACJA KANDYDATÓW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rekrutacji Uczestników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 etap – wypełnianie formularzy zgłoszeniowych </w:t>
      </w:r>
      <w:r>
        <w:rPr>
          <w:rFonts w:cs="Arial" w:ascii="Arial" w:hAnsi="Arial"/>
        </w:rPr>
        <w:t>i złożenie ich za pośrednictwem wychowawców klas, nauczycieli lub osobiście w sekretariacie szkoł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etap – kwalifikacja Uczestników </w:t>
      </w:r>
      <w:r>
        <w:rPr>
          <w:rFonts w:cs="Arial" w:ascii="Arial" w:hAnsi="Arial"/>
        </w:rPr>
        <w:t xml:space="preserve">– na podstawie wypełnionych formularzy zgłoszeniowych Komisja Rekrutacyjna zakwalifikuje uczestników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dokonuje kwalifikacji uczniów, biorąc pod uwag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yteria ram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 xml:space="preserve">uczestnik projektu w danym zadaniu jest uczniem do zakończenia zajęć </w:t>
        <w:br/>
        <w:t>( czerwiec 2016 r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ęć uczestnictwa w zadaniu potwierdzona wypełnionym formularzem zgłoszeniowym i formularzem zgody na przetwarzanie danych osobow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rojektu utworzona zostanie lista rezerw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walifikowane będą osoby z najwyższą liczbą punkt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a szczegółowe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zachowanie na koniec I semestru szkolnego 2015/2016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589"/>
        <w:gridCol w:w="1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chowan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ow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praw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ieodpowiedn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n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ednia ocen </w:t>
      </w:r>
      <w:r>
        <w:rPr>
          <w:rFonts w:cs="Arial" w:ascii="Arial" w:hAnsi="Arial"/>
          <w:bCs/>
          <w:iCs/>
        </w:rPr>
        <w:t>koniec I semestru szkolnego 2015/2016:</w:t>
      </w:r>
    </w:p>
    <w:p>
      <w:pPr>
        <w:pStyle w:val="Normal"/>
        <w:autoSpaceDE w:val="false"/>
        <w:spacing w:lineRule="auto" w:line="360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220"/>
        <w:gridCol w:w="5832"/>
        <w:gridCol w:w="4027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sytuacja społeczno-ekonomiczna – opinia wychowawcy</w:t>
      </w:r>
      <w:r>
        <w:rPr/>
        <w:t>:</w:t>
        <w:b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2656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fe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uczestn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a niepeł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y status material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tność w rodzi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wyżej 3 dzie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ejsce stałego zamieszkania n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 xml:space="preserve">średnia ocen </w:t>
      </w:r>
      <w:r>
        <w:rPr>
          <w:rFonts w:cs="Arial" w:ascii="Arial" w:hAnsi="Arial"/>
          <w:bCs/>
          <w:iCs/>
        </w:rPr>
        <w:t xml:space="preserve">na koniec I semestru szkolnego 2015/2016 </w:t>
      </w:r>
      <w:r>
        <w:rPr>
          <w:rFonts w:cs="Arial" w:ascii="Arial" w:hAnsi="Arial"/>
          <w:bCs/>
        </w:rPr>
        <w:t>z zajęć praktycznyc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</w:rPr>
        <w:t xml:space="preserve">średnia ocena </w:t>
      </w:r>
      <w:r>
        <w:rPr>
          <w:rFonts w:cs="Arial" w:ascii="Arial" w:hAnsi="Arial"/>
          <w:bCs/>
          <w:iCs/>
        </w:rPr>
        <w:t xml:space="preserve">na koniec I semestru szkolnego 2015/2016 </w:t>
      </w:r>
      <w:r>
        <w:rPr>
          <w:rFonts w:cs="Arial" w:ascii="Arial" w:hAnsi="Arial"/>
          <w:bCs/>
        </w:rPr>
        <w:t>z języka angielskiego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:</w:t>
      </w:r>
    </w:p>
    <w:tbl>
      <w:tblPr>
        <w:tblW w:w="1610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646"/>
        <w:gridCol w:w="5406"/>
        <w:gridCol w:w="402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ednia oc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 – 4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 -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 – 3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 – 3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3,1 – 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 –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 – 2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 – 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ces rekrutacji zostanie zakończony sporządzeniem przez Zespół ds. rekrutacji listy głównej i rezerwowej oraz umieszczeniem ich na tablicy informacyjnej w ZSP oraz na stronie internetowej szkoły. 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/>
      </w:pPr>
      <w:r>
        <w:rPr>
          <w:rFonts w:cs="Arial" w:ascii="Arial" w:hAnsi="Arial"/>
          <w:color w:val="000000"/>
        </w:rPr>
        <w:t xml:space="preserve">Wolne miejsce zajmie pierwsza w kolejności osoba z listy rezerwowej, w przypadku gdy zakwalifikowany uczeń zrezygnuje z udziału w projekcie/zostanie skreślony lub nie wyrazi zgody na przetwarzanie danych osobowych. 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rekrutacji przeprowadzonej przez Zespół ds. rekrutacji są ostateczne.</w:t>
      </w:r>
    </w:p>
    <w:p>
      <w:pPr>
        <w:pStyle w:val="Default"/>
        <w:numPr>
          <w:ilvl w:val="0"/>
          <w:numId w:val="11"/>
        </w:numPr>
        <w:spacing w:lineRule="auto" w:line="360" w:before="0" w:after="2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niowie, którzy zostali zakwalifikowani do udziału w projekcie, </w:t>
      </w:r>
      <w:r>
        <w:rPr>
          <w:color w:val="000000"/>
        </w:rPr>
        <w:t>wraz z</w:t>
      </w:r>
      <w:r>
        <w:rPr>
          <w:rFonts w:cs="Arial" w:ascii="Arial" w:hAnsi="Arial"/>
          <w:color w:val="000000"/>
        </w:rPr>
        <w:t xml:space="preserve"> rodzicami/opiekunami są zobowiązani do udziału w spotkaniu informacyjnym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dzic/opiekun prawny wypełnia oświadczenie o wyrażeniu zgody na udział dziecka/podopiecznego w projekcie i pisemnie potwierdza zapoznanie się z regulaminem udziału w projekcie (Załącznik nr 2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 zakończeniu procedury rekrutacyjnej kandydaci zakwalifikowani do projektu zobowiązani będą do podpisania deklaracji uczestnictwa w projekcie oraz umow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łożone przez kandydata dokumenty nie podlegają zwrotowi.</w:t>
        <w:br/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§ 5.</w:t>
      </w:r>
    </w:p>
    <w:p>
      <w:pPr>
        <w:pStyle w:val="Default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rFonts w:eastAsia="Verdana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Zasady organizacji zajęć przygotowawczych do stażu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1"/>
          <w:numId w:val="9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w ramach przygotowania językowego, pedagogicznego i kulturowego oraz psychologicznego zorganizowane będą w Zespole Szkół Ponadgimnazjalnych w Radzyniu Podlaskim. </w:t>
      </w:r>
    </w:p>
    <w:p>
      <w:pPr>
        <w:pStyle w:val="Default"/>
        <w:numPr>
          <w:ilvl w:val="1"/>
          <w:numId w:val="9"/>
        </w:numPr>
        <w:tabs>
          <w:tab w:val="left" w:pos="709" w:leader="none"/>
        </w:tabs>
        <w:spacing w:lineRule="auto" w:line="360" w:before="0" w:after="29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Zajęcia odbywać się będą w blokach kilkugodzinnych po zajęciach lekcyjnych lub w dni wolne od zajęć dydaktycznych i będą składały się z: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kursu języka  włoskiego - 40 godz.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edagogiczne i kulturowe – zajęcia mające na celu poznanie kultury i obyczajów kraju goszczącego - 12 godz. </w:t>
      </w:r>
    </w:p>
    <w:p>
      <w:pPr>
        <w:pStyle w:val="Default"/>
        <w:numPr>
          <w:ilvl w:val="2"/>
          <w:numId w:val="7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przygotowanie psychologiczne - zajęcia z zakresu zachowywania się w trudnych sytuacjach - 6 godz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o w zajęciach jest obowiązkow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Osoby zakwalifikowane do udziału w projekcie mają obowiązek punktualnie i regularnie uczestniczyć w organizowanych zajęcia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Każdą nieobecność na zajęciach należy usprawiedliwić u prowadzących zajęcia. Dopuszczalna liczba nieobecności na zajęciach przygotowawczych nie może przekroczyć 20% ogółu godzin. W przypadku opuszczenia więcej niż 20 % godzin przewidzianych na dane zajęcia, uczeń zostaje skreślony z listy uczestników w projekci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29"/>
        <w:jc w:val="both"/>
        <w:rPr/>
      </w:pPr>
      <w:r>
        <w:rPr>
          <w:rFonts w:cs="Arial" w:ascii="Arial" w:hAnsi="Arial"/>
        </w:rPr>
        <w:t xml:space="preserve">Zaległości spowodowane nieobecnością na zajęciach uczestnik ma obowiązek uzupełnić we własnym zakresie lub w formie indywidualnych konsultacji z nauczycielem prowadzącym zajęci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przypadku skreślenia ucznia z listy uczestników zajęć, jego miejsce zajmie osoba z listy rezerwowej. Skreślony z listy uczeń zobowiązany jest do zwrotu wszystkich otrzymanych materiałów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6. </w:t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>Prawa i obowiązki uczestnika projektu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6"/>
        </w:numPr>
        <w:spacing w:lineRule="auto" w:line="360" w:before="0" w:after="29"/>
        <w:ind w:left="141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y Uczestnik ma prawo do: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a temat projektu umieszczanych na stronie internetowej szkoły, bądź przekazywanych bezpośrednio uczestnikowi,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odpłatnego udziału w projekcie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/>
      </w:pPr>
      <w:r>
        <w:rPr>
          <w:rFonts w:cs="Arial" w:ascii="Arial" w:hAnsi="Arial"/>
          <w:color w:val="000000"/>
        </w:rPr>
        <w:t xml:space="preserve">otrzymania materiałów dydaktycznych, ubrań roboczych do zajęć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trzymania certyfikatów zgodnie z założeniami projektu, </w:t>
      </w:r>
    </w:p>
    <w:p>
      <w:pPr>
        <w:pStyle w:val="Default"/>
        <w:numPr>
          <w:ilvl w:val="4"/>
          <w:numId w:val="6"/>
        </w:numPr>
        <w:spacing w:lineRule="auto" w:line="360" w:before="0" w:after="29"/>
        <w:ind w:left="1843" w:hanging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nia uwag i oceny zajęć, w których uczestniczy. </w:t>
      </w:r>
    </w:p>
    <w:p>
      <w:pPr>
        <w:pStyle w:val="Default"/>
        <w:numPr>
          <w:ilvl w:val="0"/>
          <w:numId w:val="6"/>
        </w:numPr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zobowiązuje się do: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zajęciach realizowanych w ramach przygotowania do stażu (podpis na liście obecności)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% obecności na praktyce zawodowej (dotyczy: punktualności w miejscu odbywania praktyki, realizowania zadań powierzonych na praktyce oraz przez opiekuna stażu, informowania koordynatora projektu o wszelkich nieprawidłowościach mających wpływ na realizację stażu i stopień satysfakcji uczestnika)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zestnictwa w zajęciach kulturowych: wycieczkach i wyjściach do muzeów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ctwa w spotkaniach z opiekunami oraz zdawania relacji z przebiegu staż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dzienniczka praktyk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zynnego uczestnictwa w monitoringu i ewaluacji projektu - zgodnie z założeniami projekt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tworzenia prezentacji multimedialnej przedstawiającej efekty uczestnictwa w projekcie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/>
      </w:pPr>
      <w:r>
        <w:rPr>
          <w:rFonts w:cs="Arial" w:ascii="Arial" w:hAnsi="Arial"/>
          <w:color w:val="000000"/>
        </w:rPr>
        <w:t xml:space="preserve">sporządzenia raportu końcowego w terminie wyznaczonym przez koordynatora projektu, </w:t>
      </w:r>
    </w:p>
    <w:p>
      <w:pPr>
        <w:pStyle w:val="Default"/>
        <w:numPr>
          <w:ilvl w:val="1"/>
          <w:numId w:val="6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ywnego uczestnictwa w upowszechnianiu rezultatów projektu. </w:t>
      </w:r>
    </w:p>
    <w:p>
      <w:pPr>
        <w:pStyle w:val="Default"/>
        <w:spacing w:lineRule="auto" w:line="360" w:before="0" w:after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§ 7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zygnacja uczestnika z udziału w projekc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3"/>
          <w:numId w:val="7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ma prawo do rezygnacji w projekcie bez ponoszenia odpowiedzialności finansowej w przypadku gdy: </w:t>
      </w:r>
    </w:p>
    <w:p>
      <w:pPr>
        <w:pStyle w:val="Default"/>
        <w:numPr>
          <w:ilvl w:val="4"/>
          <w:numId w:val="7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została złożona na piśmie do Dyrektora ZSP w terminie do 7 dni po zakończeniu procesu rekrutacyjnego bez podania przyczyny (w przypadku osób niepełnoletnich rezygnacja musi być podpisana przez rodzica/opiekuna prawnego); </w:t>
      </w:r>
    </w:p>
    <w:p>
      <w:pPr>
        <w:pStyle w:val="Default"/>
        <w:numPr>
          <w:ilvl w:val="4"/>
          <w:numId w:val="7"/>
        </w:numPr>
        <w:tabs>
          <w:tab w:val="clear" w:pos="709"/>
          <w:tab w:val="left" w:pos="1276" w:leader="none"/>
        </w:tabs>
        <w:spacing w:lineRule="auto" w:line="360" w:before="0" w:after="29"/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rezygnacja następuje w przypadku ważnych powodów osobistych lub zdrowotnych w terminie do 7 dni od zaistnienia przyczyny powodującej konieczność rezygnacji. Rezygnacja musi być złożona na piśmie, do której należy dołączyć stosowne zaświadczenie (np. zwolnienie lekarskie), w przypadku osób niepełnoletnich rezygnacja musi być podpisana przez rodzica/opiekuna prawnego. </w:t>
      </w:r>
    </w:p>
    <w:p>
      <w:pPr>
        <w:pStyle w:val="Default"/>
        <w:numPr>
          <w:ilvl w:val="1"/>
          <w:numId w:val="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W przypadku rezygnacji Uczestnika z udziału w zadaniach projektowych lub skreślenia z listy, Uczestnik zobowiązany jest do niezwłocznego zwrotu otrzymanych materiałów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8. 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y nadzór nad przebiegiem rekrutacji i realizacją projektu oraz rozstrzyganie spraw nieuregulowanych w niniejszym Regulaminie należy do kompetencji Dyrektora Zespołu Szkół Ponadgimnazjalnych w Radzyniu Podlaskim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wchodzi w życie z dniem 20.11.2015 r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ZSP w Radzyniu Podlaskim zastrzega sobie prawo do wprowadzania zmian w niniejszym regulaminie.</w:t>
      </w:r>
    </w:p>
    <w:p>
      <w:pPr>
        <w:pStyle w:val="Default"/>
        <w:numPr>
          <w:ilvl w:val="0"/>
          <w:numId w:val="4"/>
        </w:numPr>
        <w:spacing w:lineRule="auto" w:line="360" w:before="0" w:after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gulamin jest dostępny na stronie internetowej szkoły.</w:t>
      </w:r>
    </w:p>
    <w:p>
      <w:pPr>
        <w:pStyle w:val="Default"/>
        <w:spacing w:lineRule="auto" w:line="360" w:before="0" w:after="29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Indent"/>
        <w:spacing w:lineRule="auto" w:line="360"/>
        <w:jc w:val="right"/>
        <w:rPr/>
      </w:pPr>
      <w:r>
        <w:rPr/>
        <w:t>Załącznik Nr 1</w:t>
      </w:r>
    </w:p>
    <w:p>
      <w:pPr>
        <w:pStyle w:val="TextBodyIndent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FORMULARZ ZGŁOSZENIOWY 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</w:rPr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 w:val="false"/>
          <w:iCs w:val="false"/>
        </w:rPr>
        <w:t>staże zagraniczne uczniów ZSP w Radzyniu Podla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Uczeń Zespołu Szkół Ponadgimnazjalnych w Radzyniu Podlaskim</w:t>
      </w:r>
    </w:p>
    <w:p>
      <w:pPr>
        <w:pStyle w:val="Normal"/>
        <w:rPr/>
      </w:pPr>
      <w:r>
        <w:rPr>
          <w:b/>
        </w:rPr>
        <w:br/>
        <w:t xml:space="preserve">Klasa: </w:t>
      </w:r>
      <w:r>
        <w:rPr/>
        <w:t xml:space="preserve"> ................................        zawód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 – ferie zimowe  15.02.2016 r. – 26.02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nus II – wakacje 18.07.2016 r. - 29.07.2016 r.</w:t>
      </w:r>
    </w:p>
    <w:p>
      <w:pPr>
        <w:pStyle w:val="Default"/>
        <w:numPr>
          <w:ilvl w:val="1"/>
          <w:numId w:val="2"/>
        </w:numPr>
        <w:spacing w:lineRule="auto" w:line="360" w:before="0" w:after="29"/>
        <w:ind w:left="1440" w:hanging="129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urnus III – ferie zimowe 16.01.2017 r. – 27.01.2017 r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DANE  OSOBOWE (wypełnić drukowanymi literam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>Nazwisko</w:t>
            </w:r>
            <w:r>
              <w:rPr/>
              <w:t xml:space="preserve">:.............................................        </w:t>
            </w:r>
            <w:r>
              <w:rPr>
                <w:b/>
              </w:rPr>
              <w:t>Imię/imiona</w:t>
            </w:r>
            <w:r>
              <w:rPr/>
              <w:t xml:space="preserve">:...............................................................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bCs/>
              </w:rPr>
              <w:t xml:space="preserve">PESEL    </w:t>
            </w:r>
            <w:r>
              <w:rPr/>
              <w:t>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i miejsce urodzenia:      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dres korespondencyjny:  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             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bywatelstwo (kraj):  …………………………………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paszportu, data ważności: 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r telefonu komórkowego.: 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umer telefonu do rodziców, opiekunów: 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Wyrażam zgodę na przetwarzanie moich danych osobowych dla potrzeb niezbędnych do realizacji procesu rekrutacji (zgodnie z Ustawą z dnia 29.08.1997 roku o Ochronie Danych Osobowych; tekst jednolity: Dz. U. z 2002r. Nr 101, poz. 926 ze zm.).</w:t>
      </w:r>
      <w:r>
        <w:rPr>
          <w:rFonts w:cs="Arial" w:ascii="Arial" w:hAnsi="Arial"/>
          <w:bCs/>
          <w:iCs/>
          <w:sz w:val="20"/>
          <w:szCs w:val="20"/>
        </w:rPr>
        <w:t xml:space="preserve"> projektu.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ind w:left="709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......................................................     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</w:t>
      </w:r>
      <w:r>
        <w:rPr>
          <w:rFonts w:cs="Arial" w:ascii="Arial" w:hAnsi="Arial"/>
          <w:bCs/>
          <w:iCs/>
          <w:sz w:val="20"/>
        </w:rPr>
        <w:t xml:space="preserve">data i podpis uczestnika            </w:t>
        <w:tab/>
        <w:t xml:space="preserve">    data i podpis rodzica/opiekuna prawnego    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Indent"/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/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rodziców/opiekuna </w:t>
      </w:r>
      <w:r>
        <w:rPr>
          <w:i/>
          <w:iCs/>
          <w:sz w:val="28"/>
          <w:szCs w:val="28"/>
        </w:rPr>
        <w:t>…………………………………………………………………… 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zamieszkania rodziców/opiekunów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Wyrażam zgodę na udział mojego syna/córk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…………………………………………………………………………… </w:t>
      </w:r>
      <w:r>
        <w:rPr>
          <w:sz w:val="28"/>
          <w:szCs w:val="28"/>
        </w:rPr>
        <w:t xml:space="preserve">w projekcie „Praktyki dla przyszłości” w ramach programu ERASMUS+  -  </w:t>
      </w:r>
      <w:r>
        <w:rPr>
          <w:bCs w:val="false"/>
          <w:iCs w:val="false"/>
          <w:sz w:val="28"/>
          <w:szCs w:val="28"/>
        </w:rPr>
        <w:t>staże zagraniczne uczniów</w:t>
      </w:r>
      <w:r>
        <w:rPr>
          <w:sz w:val="28"/>
          <w:szCs w:val="28"/>
        </w:rPr>
        <w:t xml:space="preserve"> Zespołu Szkół Ponadgimnazjalnych w Radzyniu Podlaskim oraz akceptuję postanowienia regulaminu uczestnictwa w projekcie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adzyń Podlaski, …………………. r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Załącznik Nr 3</w:t>
      </w:r>
    </w:p>
    <w:p>
      <w:pPr>
        <w:pStyle w:val="TextBodyIndent"/>
        <w:spacing w:lineRule="auto" w:line="360"/>
        <w:jc w:val="center"/>
        <w:rPr/>
      </w:pPr>
      <w:r>
        <w:rPr/>
        <w:t xml:space="preserve">do projektu „Praktyki dla przyszłości” w ramach programu ERASMUS+”   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/>
        <w:t xml:space="preserve">-  </w:t>
      </w:r>
      <w:r>
        <w:rPr>
          <w:bCs w:val="false"/>
          <w:iCs w:val="false"/>
        </w:rPr>
        <w:t>staże zagraniczne uczniów ZSP w Radzyniu Podlaskim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o </w:t>
      </w:r>
      <w:r>
        <w:rPr>
          <w:b/>
          <w:bCs/>
          <w:i/>
          <w:sz w:val="32"/>
          <w:szCs w:val="32"/>
        </w:rPr>
        <w:t>sytuacji społeczno-ekonomicznej dzieck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Imię i Nazwisko dziecka: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56"/>
      </w:tblGrid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dziecko jest osobą niepełnosprawną - posiada orzeczenie o niepełnoprawnośc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rodzina dziecka jest niepełna (brak jednego lub dwojga rodziców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i/Pana rodzina pobiera zasiłek rodzinny na dzieck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dzieci w wieku poniżej 25 roku życia będących na utrzymaniu rodzica/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8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świadczam, pouczony/a o odpowiedzialności za składanie oświadczeń niezgodnych z prawdą, </w:t>
      </w:r>
      <w:r>
        <w:rPr>
          <w:rFonts w:cs="Arial" w:ascii="Arial" w:hAnsi="Arial"/>
          <w:sz w:val="22"/>
          <w:szCs w:val="22"/>
        </w:rPr>
        <w:t>że wszystkie</w:t>
      </w:r>
      <w:r>
        <w:rPr>
          <w:rFonts w:cs="Arial" w:ascii="Arial" w:hAnsi="Arial"/>
          <w:bCs/>
          <w:iCs/>
          <w:sz w:val="22"/>
          <w:szCs w:val="22"/>
        </w:rPr>
        <w:t xml:space="preserve"> podane przeze mnie dane do projektu są zgodne z rzeczywistością i zapoznałem się z regulaminem uczestnictwa w projekcie, w tym o konsekwencjach nieuzasadnionej rezygnacji z uczestnictwa w projekc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zytelny podpis rodziców/opiekunów: 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ojciec ……………………………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opiekun prawny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TextBody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717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drawing>
        <wp:inline distT="0" distB="0" distL="0" distR="0">
          <wp:extent cx="149669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Tahoma" w:hAnsi="Tahoma" w:eastAsia="Tahoma" w:cs="Tahoma"/>
        <w:sz w:val="16"/>
        <w:szCs w:val="16"/>
      </w:rPr>
    </w:pPr>
    <w: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2.05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03896616" r:id="rId3"/>
      </w:object>
    </w: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Projekt „Praktyki dla przyszłości.” finansowany w ramach programu ERASMUS+, Akcja 1: Mobilność Edukacyjna.</w:t>
    </w:r>
  </w:p>
  <w:p>
    <w:pPr>
      <w:pStyle w:val="Header"/>
      <w:tabs>
        <w:tab w:val="clear" w:pos="4536"/>
        <w:tab w:val="clear" w:pos="9072"/>
        <w:tab w:val="center" w:pos="4818" w:leader="none"/>
      </w:tabs>
      <w:rPr>
        <w:rFonts w:ascii="Garamond" w:hAnsi="Garamond" w:cs="Garamond"/>
        <w:b/>
        <w:b/>
      </w:rPr>
    </w:pPr>
    <w: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9.65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33555792" r:id="rId5"/>
      </w:object>
    </w: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0:00Z</dcterms:created>
  <dc:creator>Właściciel</dc:creator>
  <dc:description/>
  <cp:keywords/>
  <dc:language>en-US</dc:language>
  <cp:lastModifiedBy>User</cp:lastModifiedBy>
  <cp:lastPrinted>2015-11-20T14:17:00Z</cp:lastPrinted>
  <dcterms:modified xsi:type="dcterms:W3CDTF">2016-03-03T07:10:00Z</dcterms:modified>
  <cp:revision>2</cp:revision>
  <dc:subject/>
  <dc:title>DEKLARACJA UCZESTNICTWA W PROJEKCIE „ATRAKCYJNE KSZTAŁCENIE ZAWODOWE PRZYSZŁOŚCIĄ UCZNIÓW ZSP W RADZYNIU PODLASKIM”</dc:title>
</cp:coreProperties>
</file>