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dzina Szkół im. Jana Pawła II w Wil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ach 24 – 27 maja 2012 r. odbyło się XXV Międzynarodowe Forum Rodziny Szkół im. Jana Pawła II . W tym roku swoje gościnne progi dla ponad 200 przedstawicieli Rodziny Szkół otworzyło polskie Progimnazjum im. Jana Pawła II w Wilnie. (Progimnazjum to ośmioletnia szkoła podstawowa.)                       W gronie tych przedstawicieli byliśmy również my, reprezentanci Zespołu Szkół Ponadgimnazjalnych im. Jana Pawła II w Radzyniu Podlask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um rozpoczęło się  przemarszem uczestników ulicami Wilna do kościoła bł. Jerzego Matulewicza, gdzie pod przewodnictwem litewskiego Kardynała Audrysa Juozasa Baczykisa i z pięknie przygotowaną oprawą liturgiczną, była odprawiona uroczysta Msza święta. W Domu Kultury Polskiej „Pan Tadeusz” oficjalnego otwarcia Forum dokonała dyrektor wileńskiego Progimnazjum, pani Janina Wysocka. Następnie głos zabierali: ambasador RP na Litwie Janusz Skolimowski, prezes Wspólnoty Polskiej Longin Komołowski, przedstawiciel władz Wilna oraz polscy parlamentarzyści. W dalszej części swymi występami artystycznymi zachwycali nas uczniowie prezentujący kulturę wszystkich narodów zamieszkujących Wilno: Polaków, Litwinów, Białorusinów, Rosjan i Żydów. Pierwszy dzień Forum zakończył wspólny występ Kapeli Wileńskiej i wileńskiego polskiego poety Aleksandra Śnieżk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iego dnia Forum gościliśmy w Progimnazjum; zwiedziliśmy sale lekcyjne, wystawy, rozmawialiśmy z nauczycielami i uczniami, wpisaliśmy się do księgi pamiątkowej, a później wzięliśmy udział w bardzo podniosłej uroczystości poświęcenia miejsca pod pomnik Jana Pawła II, który w przyszłym roku ma stanąć na dziedzińcu szkoły. Będzie to pierwszy pomnik Papieża-Polaka w Wilnie.  Popołudniem z panią przewodnik (nauczycielka Progimnazjum) zwiedzaliśmy  Wilno, poznawaliśmy przez zabytki trudną historię Wileńszczyzny i bardzo ciekawą wspólną historię Polski i Litwy. Najważniejszym punktem wędrówki ulicami Wilna było nawiedzenie Cudownego Obrazu „ Panny Świętej, co w Ostrej świeci Bramie” (kto to tak napisał?). Zwiedziliśmy również miejsca związane z wileńskim okresem życia Adama Mickiewicza, a także z wizytą papieża Jana Pawła II w Wilnie w 1993 roku. W podniosłej atmosferze przebiegły uroczystości na cmentarzu na Rossie, gdzie uczestnicy Forum złożyli wieńce i zapalili znicze na grobie Matki Marszałka Józefa Piłsudskiego i Jego Serca. Temu wydarzeniu przewodniczył charyzmatyczny ksiądz Dariusz Stańczyk, kapelan wileńskich harcerzy. Wieczorem wraz z aktorami Polskiego Studia Teatralnego przenieśliśmy się na „Wileńskie ulice” w spektaklu wyreżyserowanym przez Liliję Kiejzik. Po spektaklu, do późnych godzin nocnych toczyło się integracyjne rodzinne spotka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tatni dzień pobytu w pięknym Wilnie rozpoczęliśmy od uczestnictwa we Mszy św. w polskim kościele św. Teresy przy Ostrej Bramie, a następnie udaliśmy się do Trok, gdzie przy lejącej się z nieba wodzie, podziwialiśmy piękny zamek …na wodzie. Zamek ten został wzniesiony w XIV–XV w. prze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ielkiego księcia litewski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iejstut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jego syn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itolda</w:t>
        </w:r>
      </w:hyperlink>
      <w:r>
        <w:rPr>
          <w:rFonts w:cs="Times New Roman" w:ascii="Times New Roman" w:hAnsi="Times New Roman"/>
          <w:sz w:val="28"/>
          <w:szCs w:val="28"/>
        </w:rPr>
        <w:t>. Na tym właśnie zamku w 1430 roku zmarł Książę Witold, bohater spod Grunwald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podnóża zamku litewskich książąt pożegnaliśmy się z naszymi fantastycznymi gospodarzami XXV F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Rynn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sław Korólczyk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.S. Oprócz naszego serwisu fotograficznego polecamy również stronę internetową, na której można zobaczyć nasze Forum w wersji filmowej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ilnoteka.lt/pl/video/wilenskie-spotkanie-rodziny-jpi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ielkie_Ksi&#281;stwo_Litewskie" TargetMode="External"/><Relationship Id="rId3" Type="http://schemas.openxmlformats.org/officeDocument/2006/relationships/hyperlink" Target="http://pl.wikipedia.org/wiki/Kiejstut_Giedyminowicz" TargetMode="External"/><Relationship Id="rId4" Type="http://schemas.openxmlformats.org/officeDocument/2006/relationships/hyperlink" Target="http://pl.wikipedia.org/wiki/Witold_Kiejstutowicz" TargetMode="External"/><Relationship Id="rId5" Type="http://schemas.openxmlformats.org/officeDocument/2006/relationships/hyperlink" Target="http://www.wilnoteka.lt/pl/video/wilenskie-spotkanie-rodziny-jp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48:00Z</dcterms:created>
  <dc:creator>Karolina Zaniewicz</dc:creator>
  <dc:description/>
  <cp:keywords/>
  <dc:language>en-US</dc:language>
  <cp:lastModifiedBy>Administracja</cp:lastModifiedBy>
  <dcterms:modified xsi:type="dcterms:W3CDTF">2012-06-25T06:16:00Z</dcterms:modified>
  <cp:revision>3</cp:revision>
  <dc:subject/>
  <dc:title/>
</cp:coreProperties>
</file>