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09"/>
        <w:gridCol w:w="18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mię i nazwisko wychow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la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arzyna Mackiewicz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wona Słowikowsk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lph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lanta Bilsk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ckiewic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Wójcik-Demianiu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Litwini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Frącz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eta Kondraciu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g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tej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Trościańczy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K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Pawl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Fu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a Łuczyń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l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Krasuc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l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Skrzeczkow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lp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Kusy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l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Blichar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t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Demianiu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t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Sik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Lesz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te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Podniesiń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t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Filipiu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t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Iwańczu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b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Magi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se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Antoniu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g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Tokar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t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Gry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t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Stasiow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t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Frącz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t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Zabiel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Mackiewic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tb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Świ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th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Sokó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b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Zaniewic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g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Dęb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s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Borysiu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 xml:space="preserve">Sale na spotkania z wychowawcami –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19 05 2017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4:00Z</dcterms:created>
  <dc:creator>Administracja</dc:creator>
  <dc:description/>
  <cp:keywords/>
  <dc:language>en-US</dc:language>
  <cp:lastModifiedBy>Administracja</cp:lastModifiedBy>
  <cp:lastPrinted>2016-09-22T12:52:00Z</cp:lastPrinted>
  <dcterms:modified xsi:type="dcterms:W3CDTF">2017-05-16T18:13:00Z</dcterms:modified>
  <cp:revision>4</cp:revision>
  <dc:subject/>
  <dc:title>Klasa</dc:title>
</cp:coreProperties>
</file>